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г. Гелендж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_апреля_2016 г.                                                             № 570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ощрении студентов филиала ФГБОУ 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анский государственный университет» в г. Гелендж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ми и благодарностями  по результатам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и науки, в рамках которой прошла Х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иональная студенческая научно-практическая конференция «Наука, творчество, инновации молодых», посвященная 20-летию со Дня рождения филиала»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и.о. ректора Иванова А.Г. от 12.02.2016 г. № 165 «О проведении Молодёжной Недели науки КубГУ», в филиале ФГБОУ ВО «Кубанский государственный университет» в г. Геленджике была проведена Неделя науки «Наука, творчество, инновации студентов, молодых ученых» (с 04 по 08 апреля 2016 г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дить поощрительными дипломами</w:t>
      </w:r>
      <w:r>
        <w:rPr>
          <w:rFonts w:cs="Times New Roman" w:ascii="Times New Roman" w:hAnsi="Times New Roman"/>
          <w:sz w:val="28"/>
          <w:szCs w:val="28"/>
        </w:rPr>
        <w:t xml:space="preserve"> студентов за участие в выставке «Таланты среди нас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Спивака Даниила Николаевич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Корнееву Наталью Юрьевн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Анькову Анджелику Анатольевн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Сикору Валерию Сергеевн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Бочкову Диану Викторовну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дить поощрительными дипломами</w:t>
      </w:r>
      <w:r>
        <w:rPr>
          <w:rFonts w:cs="Times New Roman" w:ascii="Times New Roman" w:hAnsi="Times New Roman"/>
          <w:sz w:val="28"/>
          <w:szCs w:val="28"/>
        </w:rPr>
        <w:t xml:space="preserve"> студентов за участие в организации пленарного заседания Совета СНО «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-140»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рамках отчета главы В.А. Хрестина за 2015г. </w:t>
      </w:r>
      <w:r>
        <w:rPr>
          <w:rFonts w:cs="Times New Roman" w:ascii="Times New Roman" w:hAnsi="Times New Roman"/>
          <w:i/>
          <w:iCs/>
          <w:sz w:val="28"/>
          <w:szCs w:val="28"/>
        </w:rPr>
        <w:t>Награждают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Клименкова Я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Юрова Мар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Манько Анаста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Васильева Ал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Хрисостомова Кс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Зонис Александ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. Соколова Надеж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8. Язвинская Ван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9. Нелень Виктор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0. Дельян Ири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1. Петрова Анаста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Федорова Анастас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разить особую благодарность и наградить</w:t>
      </w:r>
      <w:r>
        <w:rPr>
          <w:rFonts w:cs="Times New Roman" w:ascii="Times New Roman" w:hAnsi="Times New Roman"/>
          <w:sz w:val="28"/>
          <w:szCs w:val="28"/>
        </w:rPr>
        <w:t xml:space="preserve"> поощрительными дипломами председателя Совета СНО «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-140»,преподавателя филиала, аспиранта кафедры СГД «КубГУ» г. Краснод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тельникова Данила Андреевича,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трову Анастасию, </w:t>
      </w:r>
      <w:r>
        <w:rPr>
          <w:rFonts w:cs="Times New Roman" w:ascii="Times New Roman" w:hAnsi="Times New Roman"/>
          <w:sz w:val="28"/>
          <w:szCs w:val="28"/>
        </w:rPr>
        <w:t>студентку 3 курса специальности ГМУ филиала ФГБОУ ВО «КубГУ» в г. Геленджике, ученого секретаря Совета СНО «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-140»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разить благодарность </w:t>
      </w:r>
      <w:r>
        <w:rPr>
          <w:rFonts w:cs="Times New Roman" w:ascii="Times New Roman" w:hAnsi="Times New Roman"/>
          <w:sz w:val="28"/>
          <w:szCs w:val="28"/>
        </w:rPr>
        <w:t>докладчикам пленарного заседания Совета СНО «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-140» </w:t>
      </w:r>
      <w:r>
        <w:rPr>
          <w:rFonts w:cs="Times New Roman" w:ascii="Times New Roman" w:hAnsi="Times New Roman"/>
          <w:b/>
          <w:bCs/>
          <w:sz w:val="28"/>
          <w:szCs w:val="28"/>
        </w:rPr>
        <w:t>и наградить</w:t>
      </w:r>
      <w:r>
        <w:rPr>
          <w:rFonts w:cs="Times New Roman" w:ascii="Times New Roman" w:hAnsi="Times New Roman"/>
          <w:sz w:val="28"/>
          <w:szCs w:val="28"/>
        </w:rPr>
        <w:t xml:space="preserve"> поощрительными дипломами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Язвинскую Ванду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Манько Анастасию и Васильеву Аллу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Нелень Викторию, Дельян Ирин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-ой РЕГИОНАЛЬНОЙ СТУДЕНЧЕСКОЙ НАУЧНО-ПРАКТИЧЕСКОЙ КОНФЕРЕНЦИИ «НАУКА, ТВОРЧЕСТВО, ИННОВАЦИИ МОЛОДЫ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4-8 АПРЕЛЯ 2016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День юридических зн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5 апрел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ительными дипломами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жд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Белая Олеся Олегов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Карапетьян Самвэл Арминакови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Касаткина Анна Андрее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Ильясов Руслан Айвазови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Федорова Анастасия Владимировна (4 курс ОФ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Кисопуло Владимир Юрьеви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Муравьева Татьяна Юрьев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Мартеросян Геворг Левонови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Сычева Анастасия Александровна (3 курс ОФ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Кузьмина Татьяна Игор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Татарницкая Олеся Александровна (1 курс ЗФ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ыступлений отметить </w:t>
      </w:r>
      <w:r>
        <w:rPr>
          <w:rFonts w:cs="Times New Roman" w:ascii="Times New Roman" w:hAnsi="Times New Roman"/>
          <w:b/>
          <w:bCs/>
          <w:sz w:val="28"/>
          <w:szCs w:val="28"/>
        </w:rPr>
        <w:t>дипломами соответствующих степеней побед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место - Дипломом 1 степени</w:t>
      </w:r>
      <w:r>
        <w:rPr>
          <w:rFonts w:cs="Times New Roman" w:ascii="Times New Roman" w:hAnsi="Times New Roman"/>
          <w:sz w:val="28"/>
          <w:szCs w:val="28"/>
        </w:rPr>
        <w:t xml:space="preserve"> награжд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орова Анастас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- студентка 4 курса ОФО Юриспруден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 место - Дипломом 2 степени </w:t>
      </w:r>
      <w:r>
        <w:rPr>
          <w:rFonts w:cs="Times New Roman" w:ascii="Times New Roman" w:hAnsi="Times New Roman"/>
          <w:sz w:val="28"/>
          <w:szCs w:val="28"/>
        </w:rPr>
        <w:t xml:space="preserve">награжд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ьясов Руслан Айвазович</w:t>
      </w:r>
      <w:r>
        <w:rPr>
          <w:rFonts w:cs="Times New Roman" w:ascii="Times New Roman" w:hAnsi="Times New Roman"/>
          <w:sz w:val="28"/>
          <w:szCs w:val="28"/>
        </w:rPr>
        <w:t xml:space="preserve"> – студент 4 курса ОФО Юриспруде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жюри две студентки разделили между собой 3 мес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 3 степени и ценный подаро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равьева Татья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студентка 3 курса ОФО Юриспруд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 3 степени и ценный подаро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тарницкая Олеся</w:t>
      </w:r>
      <w:r>
        <w:rPr>
          <w:rFonts w:cs="Times New Roman" w:ascii="Times New Roman" w:hAnsi="Times New Roman"/>
          <w:sz w:val="28"/>
          <w:szCs w:val="28"/>
        </w:rPr>
        <w:t xml:space="preserve"> – студентка 1 курса ЗФО Юриспруде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ень экономических зн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 апреля 2016 года был проведе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ительными дипломами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жд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дентка 4 курса направления подготовки «Экономика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дведева Анна Сергеев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дентка 4 курса направления подготовки «Экономика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ор Полина Александров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дентка 2 курса направление подготовки «Экономика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унгель Анастасия Спиридоновн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докладом выступила студентка 2 курса направление подготовки «Экономика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сева Ирина Юр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тупила студентка 2 курса направление подготовки «Экономика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льничук Яна Александр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ступл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радить диплом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студентку 2 курса направления подготовки «Экономика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севу Ирину Юрьевн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радить диплом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студентку 4 курса направления подготовки «Экономика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дведеву Анну Сергеевн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наградить диплом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студентку 4 курса направления подготовки «Экономика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врину Полину Александровн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дить поощрительным дипломом</w:t>
      </w:r>
      <w:r>
        <w:rPr>
          <w:rFonts w:cs="Times New Roman" w:ascii="Times New Roman" w:hAnsi="Times New Roman"/>
          <w:sz w:val="28"/>
          <w:szCs w:val="28"/>
        </w:rPr>
        <w:t xml:space="preserve"> студентку 3 курса направления подготовки «Экономика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тову Софью Андре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ень социально-гуманитарных зн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7 апреля 2016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ительными дипломами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жда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идина Вероник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2 курса очной формы обучения, направления подготовки 38.03.03 «Управление персоналом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трова Анастасия Олего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2 курса очной формы обучения, направления подготовки 38.03.03 «Управление персоналом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фимова Олеся Георги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4 курса заочной формы обучения, направления подготовки 38.03.04 «Государственное и муниципальное управление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рник Михаил Васильевич</w:t>
      </w:r>
      <w:r>
        <w:rPr>
          <w:rFonts w:cs="Times New Roman" w:ascii="Times New Roman" w:hAnsi="Times New Roman"/>
          <w:sz w:val="28"/>
          <w:szCs w:val="28"/>
        </w:rPr>
        <w:t xml:space="preserve">, студент 3 курса очной формы обучения, направления подготовки 38.03.01 «Менеджмент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гаджанян Надежда Самвело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4 курса очной формы обучения, направления подготовки 38.03.04 «Государственное и муниципальное управление»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порова Валент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4 курса очной формы обучения, направления подготовки 38.03.04 «Государственное и муниципальное управление»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терева Юлия Андреевна</w:t>
      </w:r>
      <w:r>
        <w:rPr>
          <w:rFonts w:cs="Times New Roman" w:ascii="Times New Roman" w:hAnsi="Times New Roman"/>
          <w:sz w:val="28"/>
          <w:szCs w:val="28"/>
        </w:rPr>
        <w:t>, ученица 10 класса МАОУ СОШ №12 с. Дивноморское г. Геленджи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еева Кристина Игоревна</w:t>
      </w:r>
      <w:r>
        <w:rPr>
          <w:rFonts w:cs="Times New Roman" w:ascii="Times New Roman" w:hAnsi="Times New Roman"/>
          <w:sz w:val="28"/>
          <w:szCs w:val="28"/>
        </w:rPr>
        <w:t xml:space="preserve">, ученица 10 класса МАОУ СОШ №6 г.Геленджика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е место и Дипл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 присуди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тровой Анастасии Олеговне</w:t>
      </w:r>
      <w:r>
        <w:rPr>
          <w:rFonts w:cs="Times New Roman" w:ascii="Times New Roman" w:hAnsi="Times New Roman"/>
          <w:sz w:val="28"/>
          <w:szCs w:val="28"/>
        </w:rPr>
        <w:t>, студентке 2 курса очной формы обучения, направления подготовки 38.03.03 «Управление персоналом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теревой Юлии Андреевне</w:t>
      </w:r>
      <w:r>
        <w:rPr>
          <w:rFonts w:cs="Times New Roman" w:ascii="Times New Roman" w:hAnsi="Times New Roman"/>
          <w:sz w:val="28"/>
          <w:szCs w:val="28"/>
        </w:rPr>
        <w:t>, ученице 10 класса МАОУ СОШ №12 с. Дивноморской г. Геленджи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еевой Кристине Игоревне</w:t>
      </w:r>
      <w:r>
        <w:rPr>
          <w:rFonts w:cs="Times New Roman" w:ascii="Times New Roman" w:hAnsi="Times New Roman"/>
          <w:sz w:val="28"/>
          <w:szCs w:val="28"/>
        </w:rPr>
        <w:t>, ученице 10 класса МАОУ СОШ №6 г. Гелендж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е место и дипл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 присуди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идиной Веронике Владимировне</w:t>
      </w:r>
      <w:r>
        <w:rPr>
          <w:rFonts w:cs="Times New Roman" w:ascii="Times New Roman" w:hAnsi="Times New Roman"/>
          <w:sz w:val="28"/>
          <w:szCs w:val="28"/>
        </w:rPr>
        <w:t>, студентке 2 курса очной формы обучения, направления подготовки 38.03.03 «Управление персоналом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гаджанян Надежде Самвеловне</w:t>
      </w:r>
      <w:r>
        <w:rPr>
          <w:rFonts w:cs="Times New Roman" w:ascii="Times New Roman" w:hAnsi="Times New Roman"/>
          <w:sz w:val="28"/>
          <w:szCs w:val="28"/>
        </w:rPr>
        <w:t>, студентке 4 курса очной формы обучения, направления подготовки 38.03.04 «Государственное и муниципальное управлени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ье место и Дипл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 присудить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фимовой Олесе Георгиевне</w:t>
      </w:r>
      <w:r>
        <w:rPr>
          <w:rFonts w:cs="Times New Roman" w:ascii="Times New Roman" w:hAnsi="Times New Roman"/>
          <w:sz w:val="28"/>
          <w:szCs w:val="28"/>
        </w:rPr>
        <w:t>, студентке 4 курса заочной формы обучения, направления подготовки 38.03.03 «Управление персонало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ОТЧЕТ О ДНЕ С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апреля 2016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Отчет о работе секции Садово-паркового и ландшафтного строительств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ительными дипломами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ждаются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Янькова Анжелика Анатольев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(Филиал «КубГУ» в г. Геленджике, студентка 2 курса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Корнеева Наталья Юрьев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(Филиал «КубГУ» в г. Геленджике, студентка 2 курса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Манько Анастасия Олегов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асильева Алла Сергеев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Филиал «КубГУ» в г. Геленджике, студентки 4 курса) </w:t>
            </w:r>
          </w:p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Демирчиева Елена Сергеев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Филиал «КубГУ» в г. Геленджике, студентка 4 курса) 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Павликова Татья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 Филиал «КубГУ» в г. Геленджике, студентка 3 курса).</w:t>
            </w:r>
          </w:p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Уриновская Лид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(Филиал «КубГУ» в г. Геленджике, студентка 4 курса), </w:t>
            </w:r>
          </w:p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Васильева Алла Сергеев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(Филиал «КубГУ» в г. Геленджике, студентка 4 курса) 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Зонис Александра Александров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Филиал «КубГУ» в г. Геленджике, студентка 4 курса) </w:t>
            </w:r>
          </w:p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Хрисостомова Ксения Панаетов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(Филиал «КубГУ» в г. Геленджике, студентка 4 курса)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Сикора Валерия  Сергеев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(Филиал «КубГУ» в г. Геленджике, студентка 2 курса)</w:t>
            </w:r>
          </w:p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аются:</w:t>
      </w:r>
    </w:p>
    <w:p>
      <w:pPr>
        <w:pStyle w:val="ListParagraph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ом 1-ой степени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сильева Алла Сергее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нько Анастасия Олеговна</w:t>
      </w:r>
      <w:r>
        <w:rPr>
          <w:rFonts w:cs="Times New Roman" w:ascii="Times New Roman" w:hAnsi="Times New Roman"/>
          <w:sz w:val="28"/>
          <w:szCs w:val="28"/>
        </w:rPr>
        <w:t xml:space="preserve"> (Филиал «КубГУ» в г. Геленджике, студентки 4 курса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нько Анастасия Олеговна</w:t>
      </w:r>
      <w:r>
        <w:rPr>
          <w:rFonts w:cs="Times New Roman" w:ascii="Times New Roman" w:hAnsi="Times New Roman"/>
          <w:sz w:val="28"/>
          <w:szCs w:val="28"/>
        </w:rPr>
        <w:t xml:space="preserve">, (Филиал «КубГУ» в г. Геленджике, студентка 4 курса)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неева Наталья Юрьевна</w:t>
      </w:r>
      <w:r>
        <w:rPr>
          <w:rFonts w:cs="Times New Roman" w:ascii="Times New Roman" w:hAnsi="Times New Roman"/>
          <w:sz w:val="28"/>
          <w:szCs w:val="28"/>
        </w:rPr>
        <w:t xml:space="preserve">, (Филиал «КубГУ» в г. Геленджике, студентка 2 курса)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аются:</w:t>
      </w:r>
    </w:p>
    <w:p>
      <w:pPr>
        <w:pStyle w:val="ListParagraph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ом 2-ой степени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икова Татьяна</w:t>
      </w:r>
      <w:r>
        <w:rPr>
          <w:rFonts w:cs="Times New Roman" w:ascii="Times New Roman" w:hAnsi="Times New Roman"/>
          <w:sz w:val="28"/>
          <w:szCs w:val="28"/>
        </w:rPr>
        <w:t>( Филиал «КубГУ» в г. Геленджике, студентка 3 курса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исостомова Ксения Панаетовна</w:t>
      </w:r>
      <w:r>
        <w:rPr>
          <w:rFonts w:cs="Times New Roman" w:ascii="Times New Roman" w:hAnsi="Times New Roman"/>
          <w:sz w:val="28"/>
          <w:szCs w:val="28"/>
        </w:rPr>
        <w:t>, (Филиал «КубГУ» в г. Геленджике, студентка 4 курса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знеченко Мария</w:t>
      </w:r>
      <w:r>
        <w:rPr>
          <w:rFonts w:cs="Times New Roman" w:ascii="Times New Roman" w:hAnsi="Times New Roman"/>
          <w:sz w:val="28"/>
          <w:szCs w:val="28"/>
        </w:rPr>
        <w:t>, (Филиал «КубГУ» в г. Геленджике, студентка 1 курса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аются:</w:t>
      </w:r>
    </w:p>
    <w:p>
      <w:pPr>
        <w:pStyle w:val="List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ом 3-ей степени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иновская Лидия</w:t>
      </w:r>
      <w:r>
        <w:rPr>
          <w:rFonts w:cs="Times New Roman" w:ascii="Times New Roman" w:hAnsi="Times New Roman"/>
          <w:sz w:val="28"/>
          <w:szCs w:val="28"/>
        </w:rPr>
        <w:t>, (Филиал «КубГУ» в г. Геленджике, студентка 4 курса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нис Александр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Филиал «КубГУ» в г. Геленджике, студентка 4 курса)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нькова Анжелик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(Филиал «КубГУ» в г. Геленджике, студентка 2 курса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м вручены дипломы 1,2,3 степени и поощрительные дипломы участников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о работе секции естественно-математических дисциплин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ительными дипломами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ждаются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кора Валерия Сергеевна, Бочкова Диа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и 2 курса, направления подготовки 35.02.12  «Садово-парковое и ландшафтное строительство»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нькова Анжелика Анатольевна, Корнеева Наталья Юрь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и 2 курса направления подготовки 35.02.12 «Садово-парковое и ландшафтное строительство»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ршкоев Артаган Борисович</w:t>
      </w:r>
      <w:r>
        <w:rPr>
          <w:rFonts w:cs="Times New Roman" w:ascii="Times New Roman" w:hAnsi="Times New Roman"/>
          <w:sz w:val="28"/>
          <w:szCs w:val="28"/>
        </w:rPr>
        <w:t xml:space="preserve">, 9 класс МБОУ СОШ №2 им.Адмирала Ушакова, 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сьянов Сергей Сергеевич, Гафуанов Артем Фаритович</w:t>
      </w:r>
      <w:r>
        <w:rPr>
          <w:rFonts w:cs="Times New Roman" w:ascii="Times New Roman" w:hAnsi="Times New Roman"/>
          <w:sz w:val="28"/>
          <w:szCs w:val="28"/>
        </w:rPr>
        <w:t xml:space="preserve">, студенты 3 курса, направления подготовки 09.02.0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граммирование в компьютерных системах»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орик Артем Данилович</w:t>
      </w:r>
      <w:r>
        <w:rPr>
          <w:rFonts w:cs="Times New Roman" w:ascii="Times New Roman" w:hAnsi="Times New Roman"/>
          <w:sz w:val="28"/>
          <w:szCs w:val="28"/>
        </w:rPr>
        <w:t xml:space="preserve">, студент 1 курса, направления подготовки 09.02.03 «Программирование в компьютерных системах»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юваева Эл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1 курса, направления подготовки 43.02.10 «Туризм»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орик Артем Данилович и Иванкин Андрей Вячеславович</w:t>
      </w:r>
      <w:r>
        <w:rPr>
          <w:rFonts w:cs="Times New Roman" w:ascii="Times New Roman" w:hAnsi="Times New Roman"/>
          <w:sz w:val="28"/>
          <w:szCs w:val="28"/>
        </w:rPr>
        <w:t xml:space="preserve">, студенты 1 курса, направления подготовки 09.02.03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ами соответствующих степеней награжда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сьянов Сергей Сергеевич, Гафуанов Артем Фаритович,</w:t>
      </w:r>
      <w:r>
        <w:rPr>
          <w:rFonts w:cs="Times New Roman" w:ascii="Times New Roman" w:hAnsi="Times New Roman"/>
          <w:sz w:val="28"/>
          <w:szCs w:val="28"/>
        </w:rPr>
        <w:t xml:space="preserve"> студенты 3 курса, направление «Программирование в компьютерных системах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ршкоев Артаган Борисович,</w:t>
      </w:r>
      <w:r>
        <w:rPr>
          <w:rFonts w:cs="Times New Roman" w:ascii="Times New Roman" w:hAnsi="Times New Roman"/>
          <w:sz w:val="28"/>
          <w:szCs w:val="28"/>
        </w:rPr>
        <w:t xml:space="preserve"> 9 класс МБОУ СОШ №2 им.Адмирала Ушако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нькова Анжелика Анатольевна, Корнеева Наталья Юрьевна</w:t>
      </w:r>
      <w:r>
        <w:rPr>
          <w:rFonts w:cs="Times New Roman" w:ascii="Times New Roman" w:hAnsi="Times New Roman"/>
          <w:sz w:val="28"/>
          <w:szCs w:val="28"/>
        </w:rPr>
        <w:t>, студентки 2 курса направление подготовки: «Садово-парковое и ландшафтное строительство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кора Валерия Сергеевна, Бочкова Диана Викторовна</w:t>
      </w:r>
      <w:r>
        <w:rPr>
          <w:rFonts w:cs="Times New Roman" w:ascii="Times New Roman" w:hAnsi="Times New Roman"/>
          <w:sz w:val="28"/>
          <w:szCs w:val="28"/>
        </w:rPr>
        <w:t>, студентки 2 курса, направление подготовки «Садово-парковое и ландшафтное строительст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тчет о работе секции Экономика и бухгалтерский учет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ительными дипломами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жд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абаева Натали Гурами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3 курса СПО, специальность 38.02.01 «Экономика и бухгалтерский учет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бедева Фаина Абдуло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3 курса СПО, специальность 38.02.01 «Экономика и бухгалтерский учет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дунян Кнарик Зорико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2 курса СПО, специальность 38.02.01 «Экономика и бухгалтерский учет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лецки Елена Александровна</w:t>
      </w:r>
      <w:r>
        <w:rPr>
          <w:rFonts w:cs="Times New Roman" w:ascii="Times New Roman" w:hAnsi="Times New Roman"/>
          <w:sz w:val="28"/>
          <w:szCs w:val="28"/>
        </w:rPr>
        <w:t>, студентка 1 курса СПО, специальность 38.02.01 «Экономика и бухгалтерский уч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майлов Владислав Васильевич</w:t>
      </w:r>
      <w:r>
        <w:rPr>
          <w:rFonts w:cs="Times New Roman" w:ascii="Times New Roman" w:hAnsi="Times New Roman"/>
          <w:sz w:val="28"/>
          <w:szCs w:val="28"/>
        </w:rPr>
        <w:t xml:space="preserve">, студент 2 курса СПО, специальность 43.02.11 «Гостиничный сервис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ами соответствующих степеней награжда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майлов Владислав Васильевич</w:t>
      </w:r>
      <w:r>
        <w:rPr>
          <w:rFonts w:cs="Times New Roman" w:ascii="Times New Roman" w:hAnsi="Times New Roman"/>
          <w:sz w:val="28"/>
          <w:szCs w:val="28"/>
        </w:rPr>
        <w:t>, студент 2 курса СПО, специальность 43.02.11 «Гостиничный серви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дунян Кнарик Зориковна</w:t>
      </w:r>
      <w:r>
        <w:rPr>
          <w:rFonts w:cs="Times New Roman" w:ascii="Times New Roman" w:hAnsi="Times New Roman"/>
          <w:sz w:val="28"/>
          <w:szCs w:val="28"/>
        </w:rPr>
        <w:t>, студентка 2 курса СПО, специальность 38.02.01 «Экономика и бухгалтерский уче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бедева Фаина Абдуловна</w:t>
      </w:r>
      <w:r>
        <w:rPr>
          <w:rFonts w:cs="Times New Roman" w:ascii="Times New Roman" w:hAnsi="Times New Roman"/>
          <w:sz w:val="28"/>
          <w:szCs w:val="28"/>
        </w:rPr>
        <w:t>, студентка 3 курса СПО, специальность 38.02.01 «Экономика и бухгалтерский уче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лецки Елена Александровна</w:t>
      </w:r>
      <w:r>
        <w:rPr>
          <w:rFonts w:cs="Times New Roman" w:ascii="Times New Roman" w:hAnsi="Times New Roman"/>
          <w:sz w:val="28"/>
          <w:szCs w:val="28"/>
        </w:rPr>
        <w:t>, студентка 1 курса СПО, специальность 38.02.01 «Экономика и бухгалтерский уч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ференции выданы поощрительные дипло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Отчет о работе секции Туризма и серви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ительными дипломами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жда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еева Кристина Игоревна</w:t>
      </w:r>
      <w:r>
        <w:rPr>
          <w:rFonts w:cs="Times New Roman" w:ascii="Times New Roman" w:hAnsi="Times New Roman"/>
          <w:sz w:val="28"/>
          <w:szCs w:val="28"/>
        </w:rPr>
        <w:t>, МАОУ ДОД ЦДОД «Эрудит» в г. Геленджике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нджапарашвили Эльвира Андреевна</w:t>
      </w:r>
      <w:r>
        <w:rPr>
          <w:rFonts w:cs="Times New Roman" w:ascii="Times New Roman" w:hAnsi="Times New Roman"/>
          <w:sz w:val="28"/>
          <w:szCs w:val="28"/>
        </w:rPr>
        <w:t>, студентка 2 курса СПО, специальность 43.02.10 «Туризм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тюх Даниил Витальевич</w:t>
      </w:r>
      <w:r>
        <w:rPr>
          <w:rFonts w:cs="Times New Roman" w:ascii="Times New Roman" w:hAnsi="Times New Roman"/>
          <w:sz w:val="28"/>
          <w:szCs w:val="28"/>
        </w:rPr>
        <w:t>, студент 2 курса СПО, специальность 43.02.10 «Туризм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исаров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Муравская Елизавета Олеговна</w:t>
      </w:r>
      <w:r>
        <w:rPr>
          <w:rFonts w:cs="Times New Roman" w:ascii="Times New Roman" w:hAnsi="Times New Roman"/>
          <w:sz w:val="28"/>
          <w:szCs w:val="28"/>
        </w:rPr>
        <w:t>, студентки 1 курса ГБПОУ НМК ГФ гр.11 отд. «Фармац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сицин Сергей Аркадьевич</w:t>
      </w:r>
      <w:r>
        <w:rPr>
          <w:rFonts w:cs="Times New Roman" w:ascii="Times New Roman" w:hAnsi="Times New Roman"/>
          <w:sz w:val="28"/>
          <w:szCs w:val="28"/>
        </w:rPr>
        <w:t>, студент 2 курса СПО, специальность 43.02.11 «Гостиничный сервис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алова Мария Никола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2 курса ГБПОУ НМК отд. «Фармация», </w:t>
      </w:r>
      <w:r>
        <w:rPr>
          <w:rFonts w:cs="Times New Roman" w:ascii="Times New Roman" w:hAnsi="Times New Roman"/>
          <w:b/>
          <w:i/>
          <w:sz w:val="28"/>
          <w:szCs w:val="28"/>
        </w:rPr>
        <w:t>Лисицин Сергей Аркадьевич</w:t>
      </w:r>
      <w:r>
        <w:rPr>
          <w:rFonts w:cs="Times New Roman" w:ascii="Times New Roman" w:hAnsi="Times New Roman"/>
          <w:sz w:val="28"/>
          <w:szCs w:val="28"/>
        </w:rPr>
        <w:t>, студент 2 курса СПО, специальность 43.02.11 «Гостиничный сервис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зарова Яна Вячеславовна</w:t>
      </w:r>
      <w:r>
        <w:rPr>
          <w:rFonts w:cs="Times New Roman" w:ascii="Times New Roman" w:hAnsi="Times New Roman"/>
          <w:sz w:val="28"/>
          <w:szCs w:val="28"/>
        </w:rPr>
        <w:t>, студентка 2 курса СПО, специальность 43.02.10 «Туризм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гданова Виктория Руслан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Маноол Алла</w:t>
      </w:r>
      <w:r>
        <w:rPr>
          <w:rFonts w:cs="Times New Roman" w:ascii="Times New Roman" w:hAnsi="Times New Roman"/>
          <w:sz w:val="28"/>
          <w:szCs w:val="28"/>
        </w:rPr>
        <w:t xml:space="preserve">, студентки 1 курса СПО специальность 43.02.10 «Садово-парковое и ландшафтное строительство», </w:t>
      </w:r>
      <w:r>
        <w:rPr>
          <w:rFonts w:cs="Times New Roman" w:ascii="Times New Roman" w:hAnsi="Times New Roman"/>
          <w:b/>
          <w:i/>
          <w:sz w:val="28"/>
          <w:szCs w:val="28"/>
        </w:rPr>
        <w:t>Варнавская Татьяна</w:t>
      </w:r>
      <w:r>
        <w:rPr>
          <w:rFonts w:cs="Times New Roman" w:ascii="Times New Roman" w:hAnsi="Times New Roman"/>
          <w:sz w:val="28"/>
          <w:szCs w:val="28"/>
        </w:rPr>
        <w:t xml:space="preserve">  студентка 1 курса 43.02.11 «Гостиничный сервис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i/>
          <w:sz w:val="28"/>
          <w:szCs w:val="28"/>
        </w:rPr>
        <w:t>Манджапарашвили Эльвира Андреевна</w:t>
      </w:r>
      <w:r>
        <w:rPr>
          <w:rFonts w:cs="Times New Roman" w:ascii="Times New Roman" w:hAnsi="Times New Roman"/>
          <w:sz w:val="28"/>
          <w:szCs w:val="28"/>
        </w:rPr>
        <w:t>, студентка 2 курса СПО, специальность 43.02.10 «Туризм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тели се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нджапарашвили Эльвира Андре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2 курса СПО, специальность 43.02.10 «Туризм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алова Мария Никола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2 курса ГБПОУ НМК отд. «Фармация», </w:t>
      </w:r>
      <w:r>
        <w:rPr>
          <w:rFonts w:cs="Times New Roman" w:ascii="Times New Roman" w:hAnsi="Times New Roman"/>
          <w:b/>
          <w:i/>
          <w:sz w:val="28"/>
          <w:szCs w:val="28"/>
        </w:rPr>
        <w:t>Лисицин Сергей Аркадьевич</w:t>
      </w:r>
      <w:r>
        <w:rPr>
          <w:rFonts w:cs="Times New Roman" w:ascii="Times New Roman" w:hAnsi="Times New Roman"/>
          <w:sz w:val="28"/>
          <w:szCs w:val="28"/>
        </w:rPr>
        <w:t xml:space="preserve">, студент 2 курса СПО, специальность 43.02.11 «Гостиничный сервис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сицин Сергей Аркадьевич</w:t>
      </w:r>
      <w:r>
        <w:rPr>
          <w:rFonts w:cs="Times New Roman" w:ascii="Times New Roman" w:hAnsi="Times New Roman"/>
          <w:sz w:val="28"/>
          <w:szCs w:val="28"/>
        </w:rPr>
        <w:t xml:space="preserve">, студент 2 курса СПО, специальность 43.02.11 «Гостиничный сервис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тюх Даниил Витальевич</w:t>
      </w:r>
      <w:r>
        <w:rPr>
          <w:rFonts w:cs="Times New Roman" w:ascii="Times New Roman" w:hAnsi="Times New Roman"/>
          <w:sz w:val="28"/>
          <w:szCs w:val="28"/>
        </w:rPr>
        <w:t>, студент 2 курса СПО, специальность 43.02.10 «Туризм»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Отчет о работе секции гуманитарных знаний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ительными дипломами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жд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ак Татьяна</w:t>
      </w:r>
      <w:r>
        <w:rPr>
          <w:rFonts w:cs="Times New Roman" w:ascii="Times New Roman" w:hAnsi="Times New Roman"/>
          <w:sz w:val="28"/>
          <w:szCs w:val="28"/>
        </w:rPr>
        <w:t xml:space="preserve"> – учащаяся МАУ ДОД ЦДОД «Эрудит» в г. Гелендж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нае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я Яна</w:t>
      </w:r>
      <w:r>
        <w:rPr>
          <w:rFonts w:cs="Times New Roman" w:ascii="Times New Roman" w:hAnsi="Times New Roman"/>
          <w:sz w:val="28"/>
          <w:szCs w:val="28"/>
        </w:rPr>
        <w:t xml:space="preserve">  – учащаяся МАУ ДОД ЦДОД«Эрудит» в г. Гелендж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нджапарашвили Эльвира</w:t>
      </w:r>
      <w:r>
        <w:rPr>
          <w:rFonts w:cs="Times New Roman" w:ascii="Times New Roman" w:hAnsi="Times New Roman"/>
          <w:sz w:val="28"/>
          <w:szCs w:val="28"/>
        </w:rPr>
        <w:t xml:space="preserve"> – учащаяся 2-го курса С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идина Анастасия, Майкова Алина, Усова Марина</w:t>
      </w:r>
      <w:r>
        <w:rPr>
          <w:rFonts w:cs="Times New Roman" w:ascii="Times New Roman" w:hAnsi="Times New Roman"/>
          <w:sz w:val="28"/>
          <w:szCs w:val="28"/>
        </w:rPr>
        <w:t xml:space="preserve"> – учащиеся 1-го курса СП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ценко Ольга</w:t>
      </w:r>
      <w:r>
        <w:rPr>
          <w:rFonts w:cs="Times New Roman" w:ascii="Times New Roman" w:hAnsi="Times New Roman"/>
          <w:sz w:val="28"/>
          <w:szCs w:val="28"/>
        </w:rPr>
        <w:t xml:space="preserve"> – учащаяся 1-го курса С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тюх Данил</w:t>
      </w:r>
      <w:r>
        <w:rPr>
          <w:rFonts w:cs="Times New Roman" w:ascii="Times New Roman" w:hAnsi="Times New Roman"/>
          <w:sz w:val="28"/>
          <w:szCs w:val="28"/>
        </w:rPr>
        <w:t xml:space="preserve"> – учащийся 2-го курса С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росян Анжелика</w:t>
      </w:r>
      <w:r>
        <w:rPr>
          <w:rFonts w:cs="Times New Roman" w:ascii="Times New Roman" w:hAnsi="Times New Roman"/>
          <w:sz w:val="28"/>
          <w:szCs w:val="28"/>
        </w:rPr>
        <w:t xml:space="preserve"> – учащаяся 1-го курса СП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кора Валерия</w:t>
      </w:r>
      <w:r>
        <w:rPr>
          <w:rFonts w:cs="Times New Roman" w:ascii="Times New Roman" w:hAnsi="Times New Roman"/>
          <w:sz w:val="28"/>
          <w:szCs w:val="28"/>
        </w:rPr>
        <w:t xml:space="preserve"> – учащаяся 2-го курса СП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бик Анастасия</w:t>
      </w:r>
      <w:r>
        <w:rPr>
          <w:rFonts w:cs="Times New Roman" w:ascii="Times New Roman" w:hAnsi="Times New Roman"/>
          <w:sz w:val="28"/>
          <w:szCs w:val="28"/>
        </w:rPr>
        <w:t xml:space="preserve"> – учащаяся 1-го курса СП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бедители се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е место и Дипл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 прису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ндрапарашвили Эльвире</w:t>
      </w:r>
      <w:r>
        <w:rPr>
          <w:rFonts w:cs="Times New Roman" w:ascii="Times New Roman" w:hAnsi="Times New Roman"/>
          <w:sz w:val="28"/>
          <w:szCs w:val="28"/>
        </w:rPr>
        <w:t xml:space="preserve"> – учащейся 2-го курса СП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Новак Татьяне – </w:t>
      </w:r>
      <w:r>
        <w:rPr>
          <w:rFonts w:cs="Times New Roman" w:ascii="Times New Roman" w:hAnsi="Times New Roman"/>
          <w:sz w:val="28"/>
          <w:szCs w:val="28"/>
        </w:rPr>
        <w:t>учащейся МАУ ДОД ЦДОД «Эруди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е место и дипл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 прису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юх Данилу – </w:t>
      </w:r>
      <w:r>
        <w:rPr>
          <w:rFonts w:cs="Times New Roman" w:ascii="Times New Roman" w:hAnsi="Times New Roman"/>
          <w:sz w:val="28"/>
          <w:szCs w:val="28"/>
        </w:rPr>
        <w:t>учащемуся 2-го курса СП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наевской Яне</w:t>
      </w:r>
      <w:r>
        <w:rPr>
          <w:rFonts w:cs="Times New Roman" w:ascii="Times New Roman" w:hAnsi="Times New Roman"/>
          <w:sz w:val="28"/>
          <w:szCs w:val="28"/>
        </w:rPr>
        <w:t xml:space="preserve"> – учащейся МАУ ДОД ЦДОД «Эруди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ье место и Дипл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 прису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идиной Анастасии, Майковой Алине, Усовой Марине –</w:t>
      </w:r>
      <w:r>
        <w:rPr>
          <w:rFonts w:cs="Times New Roman" w:ascii="Times New Roman" w:hAnsi="Times New Roman"/>
          <w:sz w:val="28"/>
          <w:szCs w:val="28"/>
        </w:rPr>
        <w:t xml:space="preserve"> учащимся 1-го курса СПО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илиа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ГБОУ ВО«Куб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. Геленджике  </w:t>
        <w:tab/>
        <w:tab/>
        <w:tab/>
        <w:t xml:space="preserve">                   ______________Р.С. Мас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igtext">
    <w:name w:val="bigtext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ZTopofFormChar">
    <w:name w:val="z-Top of Form Char"/>
    <w:basedOn w:val="Style14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Style14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0:00Z</dcterms:created>
  <dc:creator>Lena</dc:creator>
  <dc:description/>
  <cp:keywords/>
  <dc:language>en-US</dc:language>
  <cp:lastModifiedBy>Кубанский государственный университет</cp:lastModifiedBy>
  <cp:lastPrinted>2016-04-25T15:33:00Z</cp:lastPrinted>
  <dcterms:modified xsi:type="dcterms:W3CDTF">2016-04-26T12:55:00Z</dcterms:modified>
  <cp:revision>3</cp:revision>
  <dc:subject/>
  <dc:title>МИНИСТЕРСТВО ОБРАЗОВАНИЯ И НАУКИ РОССИЙСКОЙ ФЕДЕРАЦИИ</dc:title>
</cp:coreProperties>
</file>